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หนองไผ่ล้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หนองไผ่ล้อม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left="567" w:hanging="567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รงา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เพ็ญศรี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พศาลวรรณ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ทิพนาถ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บสุวรรณ์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bookmarkStart w:id="0" w:name="_Hlk136335391"/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ไพรนรินทร์   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มั่นบุญ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ทวี 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งเคราะห์ชาติ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ตรีวิจิตร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จสูงเนิ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ลันท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ยสิทธิ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วชิ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พันธ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ชา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าฤณี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ศรี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วาอากาศตรีโยธิน  ชู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พรทิพย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ุ่นใจ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ลาป่วย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u w:val="single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ศุภาณัน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งเกษมภิบาล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พลโทวีระพงศ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งเกษม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ปรึกษา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บุญนำ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ูสาย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ศุภิสรา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าสุโพธิ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นายกเทศมนตรี</w:t>
      </w:r>
      <w:bookmarkStart w:id="1" w:name="_Hlk136335456"/>
      <w:r>
        <w:rPr>
          <w:rFonts w:ascii="TH SarabunPSK" w:hAnsi="TH SarabunPSK" w:eastAsia="SimSun;宋体" w:cs="TH SarabunPSK"/>
          <w:sz w:val="32"/>
          <w:sz w:val="32"/>
          <w:szCs w:val="32"/>
        </w:rPr>
        <w:t>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bookmarkEnd w:id="1"/>
      <w:r>
        <w:rPr>
          <w:rFonts w:eastAsia="SimSun;宋体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วนิดา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รางค์ชัยกุล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ลขานุการ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ยสมมิตร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ขวัญกลาง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ลัดเทศบาลตำบลหนองไผ่ล้อม</w:t>
      </w:r>
      <w:r>
        <w:rPr>
          <w:rFonts w:eastAsia="SimSun;宋体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ลขานุการสภาเทศบาลฯ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อำนาจ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พิศนอก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ปลัดเทศบาลตำบลหนองไผ่ล้อม</w:t>
      </w:r>
    </w:p>
    <w:p>
      <w:pPr>
        <w:pStyle w:val="Normal"/>
        <w:ind w:left="3686" w:hanging="3686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สาวดาวรรณ์   ภูเหิน             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</w:p>
    <w:p>
      <w:pPr>
        <w:pStyle w:val="Normal"/>
        <w:ind w:left="3686" w:hanging="567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รักษาราชการแทน  ผู้อำนวยการกองการศึกษา </w:t>
      </w:r>
    </w:p>
    <w:p>
      <w:pPr>
        <w:pStyle w:val="Normal"/>
        <w:ind w:hanging="11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วัลลภ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ฉันงูเหลือม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วีนัสรา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ิทย์ศลาพงษ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นิรันดร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นตรภักดี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สถานศึกษาโรงเรียนโยธินนุกูล</w:t>
      </w:r>
    </w:p>
    <w:p>
      <w:pPr>
        <w:pStyle w:val="Normal"/>
        <w:rPr>
          <w:rFonts w:ascii="TH SarabunPSK" w:hAnsi="TH SarabunPSK" w:eastAsia="SimSun;宋体" w:cs="TH SarabunPSK"/>
          <w:spacing w:val="-26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วิธาธรณ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ิศกลาง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pacing w:val="-26"/>
          <w:sz w:val="32"/>
          <w:sz w:val="32"/>
          <w:szCs w:val="32"/>
        </w:rPr>
        <w:t>หัวหน้าฝ่ายอำนวยการ  รักษาราชการแทน หัวหน้าสำนักปลัดเทศบาล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ุจิตรา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ลอมประโคน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rPr>
          <w:rFonts w:ascii="TH SarabunPSK" w:hAnsi="TH SarabunPSK" w:eastAsia="SimSun;宋体" w:cs="TH SarabunPSK"/>
          <w:spacing w:val="-24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ศกวรรณ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วลฉวี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SimSun;宋体" w:cs="TH SarabunPSK"/>
          <w:spacing w:val="-24"/>
          <w:sz w:val="32"/>
          <w:sz w:val="32"/>
          <w:szCs w:val="32"/>
        </w:rPr>
        <w:t>หัวหน้าฝ่ายบริหารงานคลัง รักษาราชการแทนผู้อำนวยการกองคลั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5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สาวปวิตรา  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อรัญพูล       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จัดการสถานธนานุบาลเทศบาลตำบลหนองไผ่ล้อม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6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ละออ 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ัตยารักษ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สุรีย์พร    อันทรินทร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bookmarkStart w:id="2" w:name="_Hlk174452031"/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เคราะห์นโยบายและแผน</w:t>
      </w:r>
      <w:bookmarkEnd w:id="2"/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อรอนงค์       เพ็ญสุข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ชาลิศา    หลี่วัฒนานนท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อัจฉราพรรณ  ผาสุโพธิ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ณัฐธญาน์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่วงฉะ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ช่วยนักจัดก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กานต์   ป้อมกฤษ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โทอมรฤทธิ์    ตรงประสิทธิ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ชุมชนปืนใหญ่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09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.0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ind w:left="30" w:hanging="3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เทศบาล</w:t>
            </w:r>
          </w:p>
          <w:p>
            <w:pPr>
              <w:pStyle w:val="Normal"/>
              <w:ind w:left="1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ind w:left="30" w:hanging="3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ind w:left="30" w:hanging="3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ตรวจรายงานการประชุม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ind w:left="30" w:hanging="3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ดิษฐ์  การงาน    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ดิษฐ์ การงาน 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 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ind w:left="30" w:hanging="3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วาอากาศตรีโยธิน ชู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นิต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ลชาล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ทิพนา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บสุ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ทว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วาอากาศตรีโยธิน ชู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ลันทม  กายสิทธิ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นิตย์ พลชาล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วาอากาศตรีโยธิน ชู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ประชุม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สมาชิกสภาเทศบาลตำบลหนองไผ่ล้อมได้มาประชุมครบองค์ประชุม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รียนเชิญท่านประดิษฐ์  การงาน  ประธานสภาเทศบาลตำบลหนองไผ่ล้อม จุดธูป เทียน บูชา พระรัตนตรัย  และดำเนินการเปิดประชุมสภาเทศบาลตำบลหนองไผ่ล้อม  ตามระเบียบวาระ ต่อไปคร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ครับท่านสมาชิกสภาเทศบาลผู้ทรงเกียร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นายกเทศมนตรี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บริหาร  หัวหน้าส่วนราชการ ที่มาร่วมประชุมในวันนี้สำหรับการประชุมสภาเทศบาลตำบลหนองไผ่ล้อม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เข้าระเบียบวาระการประชุมต่อไป  ผมขอเชิญเลขานุการสภา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ประกาศสภาเทศบาลตำบลหนองไผ่ล้อ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ทราบ  ขอเชิญเลขานุการสภาเทศบาลครั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    </w:t>
              <w:tab/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สภาเทศบาลตำบลหนองไผ่ล้อม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รื่อง   นัดประชุมสภาเทศบาลตำบลหนองไผ่ล้อม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distribut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สมัยสามัญ  สมัย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 2567</w:t>
              <w:tab/>
              <w:tab/>
              <w:tab/>
              <w:t xml:space="preserve">          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ภาเทศบาลตำบลหนองไผ่ล้อม ได้ประกาศเรียกประชุมสภาเทศบาลตำบลหนองไผ่ล้อม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วัน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ิ่ม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ด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กำหนดวันประชุมและนัดประชุมสภาเทศบาลตำบลหนองไผ่ล้อม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ภาเทศบาลตำบลหนองไผ่ล้อ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พื่อเป็นการเผยแพร่ข้อมูลข่าวสาร บทบาท หน้าที่ของสภา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เทศบาลตำบลหนองไผ่ล้อ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ยินดี  ขอประชาสัมพันธ์ให้ประชาชนในเขตเทศบาลหรือผู้สนใจเข้าร่วมรับฟังการประชุมสภาเทศบาลตำบลหนองไผ่ล้อม ตามวัน เวลา  และสถานที่ดังกล่าวโดยพร้อมเพรียงกัน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ึงประกาศมาเพื่อทราบโดยทั่วกัน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กาศ  ณ  วัน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ดือน  สิงหาคม 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ชื่อ  นายประดิษฐ์   การงาน</w:t>
            </w:r>
          </w:p>
          <w:p>
            <w:pPr>
              <w:pStyle w:val="Heading1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pacing w:val="0"/>
              </w:rPr>
            </w:pPr>
            <w:r>
              <w:rPr>
                <w:rFonts w:eastAsia="Angsana New" w:cs="TH SarabunPSK" w:ascii="TH SarabunPSK" w:hAnsi="TH SarabunPSK"/>
                <w:spacing w:val="0"/>
              </w:rPr>
              <w:tab/>
            </w:r>
            <w:r>
              <w:rPr>
                <w:rFonts w:eastAsia="Angsana New" w:cs="TH SarabunPSK" w:ascii="TH SarabunPSK" w:hAnsi="TH SarabunPSK"/>
                <w:spacing w:val="0"/>
              </w:rPr>
              <w:t xml:space="preserve">  </w:t>
            </w:r>
            <w:r>
              <w:rPr>
                <w:rFonts w:eastAsia="Angsana New" w:cs="TH SarabunPSK" w:ascii="TH SarabunPSK" w:hAnsi="TH SarabunPSK"/>
                <w:spacing w:val="0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pacing w:val="0"/>
              </w:rPr>
              <w:t>ประธานสภาเทศบาลตำบลหนองไผ่ล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  ได้อ่านประกาศสภาเทศบาลตำบลหนองไผ่ล้อมให้สมาชิกสภาผู้ทรงเกียรติได้รับทราบแล้ว ต่อไป ผมขอเข้าระเบียบวาระการประชุม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สามัญ 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left="3016" w:hanging="3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ประธานจะแจ้งให้ที่ประชุมทรา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นางพรทิพย์ อุ่นใจ สมาชิกสภาเทศบาลได้ลา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 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ายงานการประชุมสภาเทศบาลตำบลหนองไผ่ล้อม สม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ส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ามัญ สมัย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ประจำปี 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 2567</w:t>
            </w:r>
            <w:r>
              <w:rPr>
                <w:rFonts w:eastAsia="Cordia New" w:cs="TH SarabunPSK" w:ascii="TH SarabunPSK" w:hAnsi="TH SarabunPSK"/>
                <w:spacing w:val="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ระธานคณะกรรมการตรวจรายงานการประชุมชี้แจง</w:t>
            </w:r>
          </w:p>
          <w:p>
            <w:pPr>
              <w:pStyle w:val="Normal"/>
              <w:tabs>
                <w:tab w:val="clear" w:pos="624"/>
                <w:tab w:val="left" w:pos="56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ียน  ท่านประธานสภาเทศบาลตำบลหนองไผ่ล้อม  เพื่อให้เป็นไปตามระเบียบกระทรวงมหาดไทย ว่าด้วยข้อบังคับการประชุมสภาท้องถิ่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5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ณะกรรมการตรวจรายงานการประชุม ขอรายงานผลการตรวจรายงานการประชุมสภาเทศบาลตำบลหนองไผ่ล้อม สมัยสามัญ 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คราว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ฤษภาคม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ณ ห้องประชุมสภาเทศบาลตำบลหนองไผ่ล้อม  คณะกรรมการตรวจรายงานการ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ด้ตรวจพิจารณารายงานการประชุมโดยละเอียดแล้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มติเห็นชอบตามสำเนารายงานการประชุมสภาเทศบาลตำบลหนองไผ่ล้อม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แก้ไขเพิ่มเติมข้อความแต่อย่างใ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ึงเรียนมาเพื่อโปรดทรา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ามเอกสารที่แจกให้ทุกท่านแล้ว  มีท่านใดจะขอแก้ไขเปลี่ยนแปลงรายงานการประชุมสภาเทศบาล  สมัยสามัญ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ฤษภาคม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ไม่ครับ ถ้าไม่มีผมขอมติที่ประชุม  หากท่านใดรับรอง  โปรดยกมือ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19" w:hanging="3119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19" w:hanging="3119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19" w:hanging="3119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19" w:hanging="3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มติรับรองรายงานการประชุมสภาเทศบาลตำบลหนองไผ่ล้อม </w:t>
            </w:r>
          </w:p>
          <w:p>
            <w:pPr>
              <w:pStyle w:val="Normal"/>
              <w:ind w:left="3014" w:hanging="31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ind w:left="3014" w:hanging="31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ที่คณะกรรมการที่สภาท้องถิ่นตั้งขึ้นพิจารณาเสร็จแล้ว 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ญัตติ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8  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ลขานุการสภาเทศบาลได้ชี้แจงข้อบังคับการประชุมสภาท้องถิ่นและระเบียบกระทรวงมหาดไทยด้วย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 ข้อบังคับการประชุมสภ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คสาม ญัตติร่างข้อบัญญัติงบประมาณจะพิจารณาสามวาระรวดเดียวไม่ได้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 มีมติรับหลักการแห่งร่างข้อบัญญัติงบประมาณนั้น 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ฉบับนี้หรือไม่ 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ท่านนายกเทศมนตรีเสนอ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รียน ท่านประธานสภา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่อนจะเสนอญัตติข้าพเจ้าขอแก้ไขเอกสารในร่างเทศบัญญัติงบประมาณรายจ่ายประจำ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รายการกันเงินไว้แบบก่อหนี้ผูกพันและยังไม่ได้เบิกจ่าย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9,335,0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ก้าล้านสามแสนสาม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อแก้ไขเป็นร้อยละ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องประมาณการ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256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ช่องงบบุคลากรจำนวนเงิ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,9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ึ่งล้านเก้าแสนหนึ่ง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อแก้ไขตัวเลขเป็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,86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ึ่งล้านแปดแสนหก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งบ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1,338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ึ่งล้านสามแสนสามหมื่นแปด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อแก้ไขตัวเลขเป็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,38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หนึ่งล้านสามแสนแปดหมื่นแปดพันบาทถ้ว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นางศุภาณ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งเกษมภิบาล  นายกเทศมนตรีตำบลหนองไผ่ล้อม  ข้าพเจ้าขอเสนอ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4 /2567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รื่อง ขอเสนอ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ทำ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ความเห็นชอบ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ได้ประกาศใช้ต่อไป ดังนั้นเพื่อเป็นการปฏิบัติให้ถูกต้อง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สนอ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มาณราคาค่าใช้จ่ายโครงการที่ดินและสิ่งก่อสร้างมาพร้อมหนังสือนี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ถึงเวลาที่ผู้บริหารท้องถิ่นของเทศบาลตำบลหนองไผ่ล้อม จะได้เสนอร่างเทศบัญญัติงบประมาณรายจ่ายประจำปี  ต่อสภาเทศบาลตำบลหนองไผ่ล้อม  อีกครั้งหนึ่ง ฉะนั้น ในโอกาสนี้  ผู้บริหารท้องถิ่นเทศบาลตำบลหนองไผ่ล้อม  จึงขอชี้แจงให้ท่านประธานและ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ท่านได้ทราบถึงสถานการณ์คลัง  ตลอดจนหลักการและแนวนโยบายการ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ต่อไป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การ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่วไป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5,740,885.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ร้อยสี่สิบห้าล้านเจ็ดแสนสี่หมื่นแปดร้อยแปดสิบห้าบาทหกสิบเอ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8,545,976.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ร้อยแปดล้านห้าแสนสี่หมื่นห้าพันเก้าร้อยเจ็ดสิบหกบาทสามสิบเอ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ทุนสำรองเงินสะสม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335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ล้านสามแสนสาม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3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ล้านสามแสน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7,178,354.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ประกอบด้ว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ยี่สิบเจ็ดล้านหนึ่งแสนเจ็ดหมื่นแปดพันสามร้อยห้าสิบสี่บาทหกสิบแป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2,442.9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้าหมื่นสองพันสี่ร้อยสี่สิบสองบาทเก้าสิบเก้า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ธรรมเนียม ค่าปรับ และใบอนุญาต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7.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นึ่งหมื่นเก้าพันเก้าร้อยสิบเจ็ดบาทหก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69,960.4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กหมื่นเก้าพันเก้าร้อยหกสิบบาทสี่สิบเอ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5,632.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สามหมื่นห้าพันหกร้อยสามสิบสองบาทสิบเอ็ดสตา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,065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หกสิบห้า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0.00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8,194,709.5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แปดล้านหนึ่งแสนเก้าหมื่นสี่พันเจ็ดร้อยเก้าบาทห้าสิบ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56,105,627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สิบหกล้านหนึ่งแสนห้าพันหกร้อยยี่สิบเจ็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144,215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หนึ่งแสนสี่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ห้าบาทสี่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,866,382.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ประกอบด้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เก้าสิบ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ปดแสนหก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แปดสิบสองบาทห้าสิบแปด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กลา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122,444.61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แสน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สิบ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  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,629,915.6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ห้าสิบหก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หกแสนสองหมื่นเก้าพันเก้าร้อยสิบห้าบาทหกสิบสตางค์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,693,419.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เก้า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บาท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801,77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แปด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ร้อยเจ็ด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3,0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พันห้า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,783.3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หมื่น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ร้อยแปดสิบสามบาทสามสิบ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144,215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หนึ่งแสนสี่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กหมื่นห้า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เงินก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ถล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ไผ่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นครราชสีมา  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ภาษีอาก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52,442.9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สิบ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5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้าหมื่นห้า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บ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หมื่นแปดพันสอง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รายได้จากทรัพย์สิ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 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,069,960.4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เก้าพันเก้าร้อยหกสิบบาท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เอ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้า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sz w:val="32"/>
                <w:szCs w:val="32"/>
              </w:rPr>
              <w:t>63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่นห้า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เอ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รายได้เบ็ดเตล็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ห้า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กพัน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878,018.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อง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ิบแปด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ิบเอ็ด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524,600.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ล้านห้าแสนสองหมื่นสี่พันหก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604,300.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 </w:t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8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กสิบแปด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นึ่งแสนเก้า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เก้าบาทห้าสิบ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เจ็ดล้านสี่แสนเจ็ดหมื่นห้าพันสี่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3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แสนสามหมื่นเจ็ดพัน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8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กสิบแปดล้านห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นึ่งแสนเก้าห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มื่นส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ัน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เก้าบาทห้า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,475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เจ็ดล้านสี่แสนเจ็ดหมื่นห้า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9,837,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สิบเก้าล้านแปดแสนสามหมื่นเจ็ด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้าสิบ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กล้านหนึ่งแสนห้าพันหกร้อย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ยี่สิบ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อง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,558,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สิบ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ร้อย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้าสิบหก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ล้าน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ร้อยยี่สิบ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อง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,558,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สิบ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ร้อย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นึ่งร้อยยี่สิบ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จ็ดหมื่นแปด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ามร้อยห้าสิบสี่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กสิบแปดสตางค์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3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สาม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9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ถลง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งบประมาณรายจ่ายประจำ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ไผ่ล้อม อำเภอเมืองนครราชสีมา  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จาก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122,44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สิบ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็ด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405,49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ี่ล้านสี่แสนห้าพันสี่ร้อยเก้าสิบหก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177,96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เก้าล้านหนึ่งแสนเจ็ดหมื่นเจ็ดพันเก้าร้อยหกสิบเจ็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สิบหก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แสน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พัน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บาทหก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,383,548,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ามล้านสามแสนแปดหมื่นสามพันห้าร้อยสี่สิบแป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6,1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สี่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93,41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สามสิบ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แสนเก้าหมื่น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สี่ร้อยสิบเก้าบาทหนึ่ง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7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หมื่นหนึ่งพัน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สิบ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,</w:t>
            </w:r>
            <w:r>
              <w:rPr>
                <w:rFonts w:cs="TH SarabunPSK" w:ascii="TH SarabunPSK" w:hAnsi="TH SarabunPSK"/>
                <w:sz w:val="32"/>
                <w:szCs w:val="32"/>
              </w:rPr>
              <w:t>29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93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สิบแปด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หมื่นแปดพัน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สิบ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8</w:t>
            </w: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แปด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ร้อยเจ็ด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,444,1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ห้าล้านสี่แสนสี่หมื่นสี่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,628,8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ี่ล้านหกแสนสองหมื่นแปดพันแปด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พันห้า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5,6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นสี่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พัน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แสนสี่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ร้อยแปดสิบสามบาทสามสิบหกส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หมื่นสอง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จาก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แสน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สิบสองบาทห้าสิบแป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3,000,0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สาม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นำเสนอต่อสภาเทศบาลตำบลหนองไผ่ล้อมและเพื่อขออนุมัติ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าณัน   คงเกษมภิบาล</w:t>
            </w:r>
          </w:p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หนองไผ่ล้อม  ผู้เสนอ</w:t>
            </w:r>
          </w:p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สมาชิกสภาเทศบาล  ท่านใดสงสัย จะซักถามหรือไม่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สมาชิกสภาเทศบาลท่านใด สงสัย หรือ ซักถา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หากท่านใด เห็นชอบ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ยกมือครับ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ท่านใด ไม่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ยกมือค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มติ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าชิกไม่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1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่านสมาชิกนั่งประจำที่นั่งครับ  ครบเวลา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 ขณะนี้ครบองค์ประชุมแล้ว เริ่มประชุมต่อเลยครับ  เมื่อสภามีมติ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้วสภาจะต้องดำเนินการแต่งตั้งคณะกรรมการแปรญัตติ  ซึ่งตามระเบียบกำหนดให้คณะกรรมการแปรญัตติตามเทศบัญญัติ  มีจำนวน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น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อมติเห็นชอบจากสมาชิกสภาเทศบาลเพื่อแต่งตั้งคณะ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ี่ท่านค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กระผมนายทวี  สงเคราะห์ชาติ สมาชิกสภา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นองไผ่ล้อม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ตั้งคณะกรรมการแปรญัต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ลือกที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ใดเห็นเป็นอื่นไหมครับ  ถ้าไม่มี ขอมติที่ประชุมสภา หากเห็นชอบให้คณะกรรมการแปรญัตติ  มี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โปรดยกมือ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เทศบาล เสนอชื่อผู้ที่ตนเห็นว่าสมควรเป็นคณะกรรมการแปรญัตติและขอรับรองไม่น้อยกว่าสองท่าน  ขอเชิญ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ไผ่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ผม                           นาวาอากาศตรี โยธิน ชูส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ขอเสนอ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ทวี  สงเคราะห์ชาติ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เป็นคณะกรรมการแปรญัตติ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นิ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ชาลี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ิพนา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บสุวร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ที่เคารพ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ทว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ชาติ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็ญศรี  ไพศาล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 เป็นคณะกรรมการแปรญัตติ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ไผ่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วาอากาศตรีโยธิน ชูส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ที่เคารพ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ฉัน นางลันทม  กายสิ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ที่เคารพ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ฉันนางนิตย์ พลชาลี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ขอเสน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ิพนาถ          อาบสุวร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าชิกสภาเทศบาลตำบลหนองไผ่ล้อม 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ที่เคารพ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 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ไผ่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ผม นาวาอากาศตรีโยธิน ชูส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 มีสมาชิกสภาเทศบาลท่านใดจะเสนอชื่อสมาชิกสภาเทศบาลท่านอื่นเป็นคณะกรรมการแปรญัตติ อีกหรือไม่ครับ  ถ้าไม่มีท่านใดเสนอชื่ออื่นอีก  จึงเป็นอันว่า  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เพ็ญศรี  ไพศาลวรรณ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ทิพนาถ  อาบสุวร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ลือกเป็น คณะกรรมการแปรญัตติ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แล้ว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นะครับ กำหนดระยะเวลาเสนอคำแปรญัตติต่อคณะกรรมการแปรญัตติ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-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เทศบาลตำบลหนองไผ่ล้อม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ความประสงค์จะยื่นเสนอคำแปรญัตติ ต่อคณะกรรมการแปรญัตติ ตามวัน เวลาดังกล่าวได้คร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้าไม่มีผู้ใดเสนอเรื่องอื่นๆ ผมขอขอบคุณ ท่านสมาชิกสภาเทศบาล        คณะผู้บริหาร หัวหน้าส่วนราชการ ประธานชุมชน ที่มาร่วมประชุมสภาเทศบาลในวันนี้ครับ ขอปิดประชุมครั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ด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การประชุม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ตรา   หลอมประโ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านกิจการสภา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   ผู้ตรวจรายงาน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มิ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624"/>
          <w:tab w:val="left" w:pos="1440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ายงานการประชุม  ได้ประชุมเพื่อพิจารณาตรวจรายงานการประชุมสภาเทศบาลตำบลหนองไผ่ล้อม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เห็นชอบแล้วเมื่อ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FF0000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clear" w:pos="624"/>
          <w:tab w:val="left" w:pos="1440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วี   สงเคราะห์ชาติ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 อุ่นใจ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์  พลช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รีวิจิตร   ใจสูงเนิ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ศรี    ไพศาล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ภาเทศบาลตำบลหนองไผ่ล้อม ได้มีมติเห็นชอบรายงานการประชุมสภา  สมัยสามัญ  สมั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ประชุมสภาเทศบาลได้ให้การรับรองแล้ว  เมื่อ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ดิษฐ์   การงาน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24"/>
          <w:tab w:val="left" w:pos="3544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3544" w:leader="none"/>
          <w:tab w:val="left" w:pos="425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3544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991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spacing w:val="-16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cs="TH SarabunIT๙"/>
      <w:sz w:val="36"/>
      <w:szCs w:val="36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b w:val="false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3z0">
    <w:name w:val="WW8NumSt4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pacing w:val="-16"/>
      <w:sz w:val="32"/>
      <w:szCs w:val="32"/>
      <w:lang w:eastAsia="zh-CN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b/>
      <w:bCs/>
      <w:spacing w:val="-16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Markedcontent">
    <w:name w:val="markedcontent"/>
    <w:qFormat/>
    <w:rPr/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pacing w:val="-16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SC</dc:creator>
  <dc:description/>
  <cp:keywords/>
  <dc:language>en-US</dc:language>
  <cp:lastModifiedBy>ACER</cp:lastModifiedBy>
  <cp:lastPrinted>2024-08-22T08:09:00Z</cp:lastPrinted>
  <dcterms:modified xsi:type="dcterms:W3CDTF">2024-08-28T07:46:00Z</dcterms:modified>
  <cp:revision>964</cp:revision>
  <dc:subject/>
  <dc:title>ระเบียบวาระการประชุมสภาองค์การบริหารส่วนตำบลฉลอง</dc:title>
</cp:coreProperties>
</file>